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PHÂN CÔNG TRỰC CƠ QUAN TRƯỜNG THCS PHONG HÒ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ẾT NGUYÊN ĐÁN KỶ HỢI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Áp dụng từ ngày 02 / 02 / 2019 đến hết ngày 10/02/2019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28/12 AL đến hết ngày 06/01 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805"/>
        <w:gridCol w:w="3832"/>
      </w:tblGrid>
      <w:tr>
        <w:trPr>
          <w:trHeight w:val="6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>
          <w:trHeight w:val="5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2/02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2- 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Duy Quang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uyễn Hữu Thi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guyễn Duy Quang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uyễn Hữu Thi </w:t>
            </w:r>
          </w:p>
        </w:tc>
      </w:tr>
      <w:tr>
        <w:trPr>
          <w:trHeight w:val="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3/02/2019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-12- 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Bá Nhân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ành Nhâ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Bá Nhân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ành Nhân</w:t>
            </w:r>
          </w:p>
        </w:tc>
      </w:tr>
      <w:tr>
        <w:trPr>
          <w:trHeight w:val="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4/02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2- 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Duy Quang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Phước Phúc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Duy Quang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Phước Phúc</w:t>
            </w:r>
          </w:p>
        </w:tc>
      </w:tr>
      <w:tr>
        <w:trPr>
          <w:trHeight w:val="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5/02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- 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Bá Nhân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Tuấ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Bá Nhân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Tuấn</w:t>
            </w:r>
          </w:p>
        </w:tc>
      </w:tr>
      <w:tr>
        <w:trPr>
          <w:trHeight w:val="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6/02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 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Bá Nhân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guyễn Văn Do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guyễn Bá Nhân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Do</w:t>
            </w:r>
          </w:p>
        </w:tc>
      </w:tr>
      <w:tr>
        <w:trPr>
          <w:trHeight w:val="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7/02/2019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1- 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Duy Quang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A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guyễn Duy Quang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An</w:t>
            </w:r>
          </w:p>
        </w:tc>
      </w:tr>
      <w:tr>
        <w:trPr>
          <w:trHeight w:val="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8/02/2019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1- 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Duy Quang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6"/>
                <w:szCs w:val="26"/>
              </w:rPr>
              <w:t>Nguyễn Trường Trìn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Duy Quang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6"/>
                <w:szCs w:val="28"/>
              </w:rPr>
              <w:t>Nguyễn Trường Trình</w:t>
            </w:r>
          </w:p>
        </w:tc>
      </w:tr>
      <w:tr>
        <w:trPr>
          <w:trHeight w:val="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9/02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- 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Bá Nhân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6"/>
                <w:szCs w:val="26"/>
              </w:rPr>
              <w:t>Nguyễn Khoa Dũn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Bá Nhân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6"/>
                <w:szCs w:val="28"/>
              </w:rPr>
              <w:t>Nguyễn Khoa Dũng</w:t>
            </w:r>
          </w:p>
        </w:tc>
      </w:tr>
      <w:tr>
        <w:trPr>
          <w:trHeight w:val="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/02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- 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Bá Nhân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6"/>
                <w:szCs w:val="26"/>
              </w:rPr>
              <w:t>Nguyễn Văn D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Bá Nhân </w:t>
            </w:r>
            <w:r>
              <w:rPr>
                <w:sz w:val="22"/>
                <w:szCs w:val="28"/>
              </w:rPr>
              <w:t>(Trực LĐ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6"/>
                <w:szCs w:val="28"/>
              </w:rPr>
              <w:t>Nguyễn Văn Do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ời gian trực đối với cán bộ trực và trực lãnh đạo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uối sáng từ: 07g00 – 11g15. Buổi chiểu từ 13g00 – 17g15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* Riêng nhân viên bảo vệ </w:t>
      </w:r>
      <w:r>
        <w:rPr>
          <w:b/>
          <w:sz w:val="28"/>
          <w:szCs w:val="28"/>
        </w:rPr>
        <w:t>Trần Quốc Trinh</w:t>
      </w:r>
      <w:r>
        <w:rPr>
          <w:sz w:val="28"/>
          <w:szCs w:val="28"/>
        </w:rPr>
        <w:t xml:space="preserve"> trực bảo vệ cơ quan 24/24 để đảm vệ an toàn cơ sở vật chất. Nếu nhân viên bảo vệ không trực đêm gây mất mát/ xảy ra sự cố thì phải chịu hoàn toàn trách nhiệm trước pháp luật và bồi thường mọi thiệt hại.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ực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Theo dõi và phản ánh các hoạt động của trường trong buổi trự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Phản ánh những vấn đề cần giải quyết trong ngày thông qua sổ trực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Trực, xử lý kịp thời các tình huống phát sinh trong nhà trường và bảo vệ an toàn cơ sở vật chất của nhà trường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Thường xuyên kiểm tra hệ thống điện, nước; phòng chống cháy nổ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Đề nghị các cán bộ được phân công thực hiện nghiêm túc./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Số điện thoại liên hệ khi có sự việc bất thường xảy ra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iệu trưởng: </w:t>
      </w:r>
      <w:r>
        <w:rPr>
          <w:b/>
          <w:sz w:val="28"/>
          <w:szCs w:val="28"/>
        </w:rPr>
        <w:t>Đc Nguyễn Bá Nhân – SĐT: 0982 818219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. Hiệu trưởng: </w:t>
      </w:r>
      <w:r>
        <w:rPr>
          <w:b/>
          <w:sz w:val="28"/>
          <w:szCs w:val="28"/>
        </w:rPr>
        <w:t>Đc Nguyễn Duy Quang – SĐT: 0386826989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Trưởng công an xã:</w:t>
      </w:r>
      <w:r>
        <w:rPr>
          <w:b/>
          <w:sz w:val="28"/>
          <w:szCs w:val="28"/>
        </w:rPr>
        <w:t xml:space="preserve"> Đc Trần Văn Ngọ - SĐT 0988 193 665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2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Hòa, ngày 29 tháng 01 năm 201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Bá Nh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1:00Z</dcterms:created>
  <dc:creator>Windows User</dc:creator>
  <dc:description/>
  <cp:keywords/>
  <dc:language>en-US</dc:language>
  <cp:lastModifiedBy>andongnhi</cp:lastModifiedBy>
  <cp:lastPrinted>2019-01-29T14:27:00Z</cp:lastPrinted>
  <dcterms:modified xsi:type="dcterms:W3CDTF">2019-01-29T07:30:00Z</dcterms:modified>
  <cp:revision>5</cp:revision>
  <dc:subject/>
  <dc:title>LỊCH PHÂN CÔNG TRỰC CƠ QUAN TRƯỜNG THCS PHONG HÒA</dc:title>
</cp:coreProperties>
</file>